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555544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555544"/>
          <w:sz w:val="28"/>
          <w:szCs w:val="28"/>
          <w:u w:val="single"/>
        </w:rPr>
        <w:t>My Ghana Holiday</w:t>
        <w:tab/>
        <w:tab/>
        <w:tab/>
        <w:tab/>
        <w:tab/>
        <w:t>Packing Checklist</w:t>
      </w:r>
    </w:p>
    <w:p>
      <w:pPr>
        <w:pStyle w:val="Normal"/>
        <w:spacing w:before="280" w:after="280"/>
        <w:rPr>
          <w:rFonts w:ascii="Arial" w:hAnsi="Arial" w:eastAsia="Times New Roman" w:cs="Arial"/>
          <w:color w:val="55554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Bags</w:t>
      </w:r>
      <w:r>
        <w:rPr>
          <w:rFonts w:eastAsia="Times New Roman" w:cs="Arial" w:ascii="Arial" w:hAnsi="Arial"/>
          <w:color w:val="555544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Soft hold-all bag for excursions 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Smaller travel/overnight bag or day pack for traveling 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Lightweight backpack if traveling via public transit</w:t>
      </w:r>
    </w:p>
    <w:p>
      <w:pPr>
        <w:pStyle w:val="Normal"/>
        <w:spacing w:before="280" w:after="280"/>
        <w:rPr>
          <w:rFonts w:ascii="Arial" w:hAnsi="Arial" w:eastAsia="Times New Roman" w:cs="Arial"/>
          <w:color w:val="55554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Clothing</w:t>
        <w:br/>
      </w:r>
      <w:r>
        <w:rPr>
          <w:rFonts w:eastAsia="Times New Roman" w:cs="Arial" w:ascii="Arial" w:hAnsi="Arial"/>
          <w:color w:val="555544"/>
          <w:sz w:val="28"/>
          <w:szCs w:val="28"/>
        </w:rPr>
        <w:t>White clothing is not recommended because it is difficult to keep clean. Ghana is a very dusty place.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Smart-casual outfit - 1 set 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Outdoor summer clothing in natural fibres - 3 sets 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Light-weight cotton long pants - 2 pair</w:t>
        <w:br/>
        <w:t>    For cool evenings or to use as sun screen.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Comfortable walking shoes / sandals - 1 pair each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Undershirts / singlet to keep you from sweating through your clothes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Underwear - 4 sets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Swimwear</w:t>
        <w:br/>
        <w:t>    Only wear this at beach or poolside.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Sarong or multi-purpose cotton wrap-around</w:t>
        <w:br/>
        <w:t>    Useful also as sun screen or dust cover for cameras.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Towel / face cloth / bandana / handkerchief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Hat in neutral tones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Sunglasses</w:t>
      </w:r>
    </w:p>
    <w:p>
      <w:pPr>
        <w:pStyle w:val="Normal"/>
        <w:spacing w:before="280" w:after="280"/>
        <w:rPr>
          <w:rFonts w:ascii="Arial" w:hAnsi="Arial" w:eastAsia="Times New Roman" w:cs="Arial"/>
          <w:color w:val="55554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Hardware</w:t>
      </w:r>
      <w:r>
        <w:rPr>
          <w:rFonts w:eastAsia="Times New Roman" w:cs="Arial" w:ascii="Arial" w:hAnsi="Arial"/>
          <w:color w:val="555544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Flash light or head lamp / 2 sets of batteries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Camera equipment / extra lithium batteries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Dust-free camera bag   (Zip-lock bag is fine)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Extra battery, battery pack/power bank, charger for phone</w:t>
      </w:r>
      <w:r>
        <w:br w:type="page"/>
      </w:r>
    </w:p>
    <w:p>
      <w:pPr>
        <w:pStyle w:val="Normal"/>
        <w:spacing w:before="280" w:after="280"/>
        <w:rPr>
          <w:rFonts w:ascii="Arial" w:hAnsi="Arial" w:eastAsia="Times New Roman" w:cs="Arial"/>
          <w:color w:val="55554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Toiletries</w:t>
      </w:r>
      <w:r>
        <w:rPr>
          <w:rFonts w:eastAsia="Times New Roman" w:cs="Arial" w:ascii="Arial" w:hAnsi="Arial"/>
          <w:color w:val="555544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Toothbrush, toothpaste, soap, shampoo, conditioner, </w:t>
        <w:br/>
        <w:t xml:space="preserve">    deodorant, shaver, brush &amp; comb, </w:t>
        <w:br/>
        <w:t xml:space="preserve">    moisturizing cream, decongestant, anti-fungal. 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Sunscreen lotion/sun block, lip-aid and floss</w:t>
        <w:br/>
        <w:t xml:space="preserve">    These are particularly difficult to obtain in Ghana. 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Prescription drugs/small private medical kit</w:t>
        <w:br/>
        <w:t>    (pain killers, Band-Aid or plasters, anti-septic cream) /</w:t>
        <w:br/>
        <w:t>    contraceptives / tampons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Contact lenses / lens fluid / spare glasses 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Malaria tablets 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Insect repellent (containing DEET is best)</w:t>
        <w:br/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Papers</w:t>
      </w:r>
      <w:r>
        <w:rPr>
          <w:rFonts w:eastAsia="Times New Roman" w:cs="Arial" w:ascii="Arial" w:hAnsi="Arial"/>
          <w:color w:val="555544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Passport / visas / travel documents 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Pen / notebook / travel diary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Books / reference books / magazines / </w:t>
        <w:br/>
        <w:t>    games to use during long siesta hours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Cash in Cedis for personal expenses, tips and gratuities </w:t>
        <w:br/>
        <w:t>    Note: Credit cards are difficult to use.</w:t>
      </w:r>
    </w:p>
    <w:p>
      <w:pPr>
        <w:pStyle w:val="Normal"/>
        <w:spacing w:before="280" w:after="280"/>
        <w:rPr>
          <w:rFonts w:ascii="Arial" w:hAnsi="Arial" w:eastAsia="Times New Roman" w:cs="Arial"/>
          <w:color w:val="55554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Optional</w:t>
      </w:r>
      <w:r>
        <w:rPr>
          <w:rFonts w:eastAsia="Times New Roman" w:cs="Arial" w:ascii="Arial" w:hAnsi="Arial"/>
          <w:color w:val="555544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Neck pillow for long drives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Duct tape - highly versatile!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Plastic raincoat or poncho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Items for bartering at markets or tips for good service</w:t>
        <w:br/>
        <w:t>    - Smartphones, micro-SD or flash drives (extremely valuable)</w:t>
        <w:br/>
        <w:t xml:space="preserve">    - Bandanas, hats, anything with a logo </w:t>
        <w:br/>
        <w:t>    - T/shirts, old clothes or stationery.</w:t>
        <w:br/>
      </w:r>
      <w:r>
        <w:rPr>
          <w:rFonts w:eastAsia="Times New Roman" w:cs="Arial" w:ascii="Arial" w:hAnsi="Arial"/>
          <w:b/>
          <w:bCs/>
          <w:color w:val="555544"/>
          <w:sz w:val="28"/>
          <w:szCs w:val="28"/>
        </w:rPr>
        <w:t>□</w:t>
      </w:r>
      <w:r>
        <w:rPr>
          <w:rFonts w:eastAsia="Times New Roman" w:cs="Arial" w:ascii="Arial" w:hAnsi="Arial"/>
          <w:color w:val="555544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669922"/>
            <w:sz w:val="28"/>
            <w:szCs w:val="28"/>
          </w:rPr>
          <w:t>One Extra Bag</w:t>
        </w:r>
      </w:hyperlink>
      <w:r>
        <w:rPr>
          <w:rFonts w:eastAsia="Times New Roman" w:cs="Arial" w:ascii="Arial" w:hAnsi="Arial"/>
          <w:color w:val="555544"/>
          <w:sz w:val="28"/>
          <w:szCs w:val="28"/>
        </w:rPr>
        <w:t xml:space="preserve"> of supplies to donate to a school, clinic or HIV prevention organization.</w:t>
      </w:r>
    </w:p>
    <w:p>
      <w:pPr>
        <w:pStyle w:val="Normal"/>
        <w:rPr>
          <w:rFonts w:ascii="Arial" w:hAnsi="Arial" w:eastAsia="Times New Roman" w:cs="Arial"/>
          <w:color w:val="555544"/>
          <w:sz w:val="28"/>
          <w:szCs w:val="28"/>
        </w:rPr>
      </w:pPr>
      <w:r>
        <w:rPr>
          <w:rFonts w:eastAsia="Times New Roman" w:cs="Arial" w:ascii="Arial" w:hAnsi="Arial"/>
          <w:color w:val="555544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694595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4595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asytrackghana.com/extra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2:12:00Z</dcterms:created>
  <dc:creator>ETG</dc:creator>
  <dc:description/>
  <dc:language>en-US</dc:language>
  <cp:lastModifiedBy>steve wilson</cp:lastModifiedBy>
  <dcterms:modified xsi:type="dcterms:W3CDTF">2020-07-15T22:12:00Z</dcterms:modified>
  <cp:revision>2</cp:revision>
  <dc:subject/>
  <dc:title/>
</cp:coreProperties>
</file>